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urs  de Moishe FISHBEIN lors de la soirée Requiem  du 25 Novembre 2006  à KIEV</w:t>
      </w:r>
    </w:p>
    <w:p>
      <w:pPr>
        <w:pStyle w:val="Normal"/>
        <w:rPr/>
      </w:pPr>
      <w:r>
        <w:rPr/>
        <w:t>(publié dans Pravda Ludyny – 13/12/2006)</w:t>
      </w:r>
    </w:p>
    <w:p>
      <w:pPr>
        <w:pStyle w:val="Normal"/>
        <w:rPr/>
      </w:pPr>
      <w:r>
        <w:rPr/>
      </w:r>
    </w:p>
    <w:p>
      <w:pPr>
        <w:pStyle w:val="Normal"/>
        <w:rPr/>
      </w:pPr>
      <w:r>
        <w:rPr/>
        <w:t>Monsieur le Président, Mesdames et Messieurs</w:t>
      </w:r>
    </w:p>
    <w:p>
      <w:pPr>
        <w:pStyle w:val="Normal"/>
        <w:rPr/>
      </w:pPr>
      <w:r>
        <w:rPr/>
        <w:t xml:space="preserve">Chers amis, </w:t>
      </w:r>
    </w:p>
    <w:p>
      <w:pPr>
        <w:pStyle w:val="Normal"/>
        <w:rPr/>
      </w:pPr>
      <w:r>
        <w:rPr/>
      </w:r>
    </w:p>
    <w:p>
      <w:pPr>
        <w:pStyle w:val="Normal"/>
        <w:rPr/>
      </w:pPr>
      <w:r>
        <w:rPr/>
        <w:t>Le peuple ukrainien a été décimé, non pas jusqu’au dernier, dévasté, mais pas entièrement,  broyé. ILS ont volé la terre des Ukrainiens, spolié leur langue, leur histoire, leur liberté, leur vie même. ILS ont déraciné l’intelligentsia ukrainienne, l’élite de la Nation, les ont emprisonnées et exécutées. ILS ont détruit le cœur de la nation ukrainienne, sa paysannerie.</w:t>
      </w:r>
    </w:p>
    <w:p>
      <w:pPr>
        <w:pStyle w:val="Normal"/>
        <w:rPr/>
      </w:pPr>
      <w:r>
        <w:rPr/>
        <w:t xml:space="preserve">Elle a été déportée en Sibérie, affamée. C’était un acte de génocide. Ceux qui aujourd’hui osent  nier que le </w:t>
      </w:r>
      <w:r>
        <w:rPr>
          <w:b/>
          <w:bCs/>
        </w:rPr>
        <w:t xml:space="preserve">Holodomor </w:t>
      </w:r>
      <w:r>
        <w:rPr/>
        <w:t xml:space="preserve">de 1932-33 était un acte de génocide contre le peuple ukrainien ne connaissent pas Dieu ni ne le craignent. Ils ne connaissent et ne craignent que les brutes et les assassins. Ce sont des valets. Ce ne sont pas des Ukrainiens mais des caricatures démoniaques  d’Ukrainiens, des descendants d’assassins. Avec ces négationnistes, ni les éditorialistes, ni les scientifiques ou les politicien ne devraient parler, seuls les juristes ukrainiens ( j’insiste, les juristes ) devraient s’en charger. </w:t>
      </w:r>
    </w:p>
    <w:p>
      <w:pPr>
        <w:pStyle w:val="Normal"/>
        <w:rPr/>
      </w:pPr>
      <w:r>
        <w:rPr/>
        <w:t xml:space="preserve">Le Président ukrainien  a fait un pas décisif, non pas en direction de personnes abstraites mais en direction de la Nation ukrainienne. Il vient clairement de qualifier le </w:t>
      </w:r>
      <w:r>
        <w:rPr>
          <w:b/>
          <w:bCs/>
        </w:rPr>
        <w:t>Holodomor</w:t>
      </w:r>
      <w:r>
        <w:rPr/>
        <w:t xml:space="preserve"> de  génocide… et les caricatures se sont déchainées. « Il n’est pas  besoin  d’utiliser le mot génocide. Appelez cela autrement »   - ont dit certains. D’autres ont déclaré : «  Il est en train de creuser un fossé entre les Slaves. » Ce fossé a été créé en 1932, un  fossé énorme. Un puits sans fond, une immense tombe ukrainienne. Dans cette tombe reposent non pas des dizaines, des centaines, des milliers ou des dizaines de milliers, mais des millions de paysans ukrainiens, des enfants, des femmes, des hommes. Et personne ne les a aidés. Les Justes parmi les Nations n’étaient pas à leurs côtés. </w:t>
      </w:r>
    </w:p>
    <w:p>
      <w:pPr>
        <w:pStyle w:val="Normal"/>
        <w:rPr/>
      </w:pPr>
      <w:r>
        <w:rPr/>
        <w:t>Savez-vous comment  les villages ukrainiens, au beau milieu de L’Europe, ont été anéantis par le faim ? D’abord, les gens ont mangé les dernières pelures de pommes de terre, puis les glands, les bourgeons, les racines et les feuilles. Puis ils ont mangé les chats, les chiens, les moineaux, les vers, le cuir. Les villages se sont peu à peu transformés en déserts. Les enfants pleuraient la nuit, implorant leurs mères de leur donner du pain. Mais elles n’en avaient pas. Puis les voix des enfants se sont éteintes. Les cris sont devenus des gémissements. Puis il n’y eut plus que le silence, les tombes.</w:t>
      </w:r>
    </w:p>
    <w:p>
      <w:pPr>
        <w:pStyle w:val="Normal"/>
        <w:rPr/>
      </w:pPr>
      <w:r>
        <w:rPr/>
        <w:t xml:space="preserve"> </w:t>
      </w:r>
      <w:r>
        <w:rPr/>
        <w:t xml:space="preserve">Mais l’Etat avait du pain. C’était le meurtre de tout un peuple, un génocide. Ce que je sais du Holodomor, je ne l’ai pas appris des historiens, des écrivains. Non, ce que je connais du Holodomor je l’ai appris par ma mère. Ma mère, Sarah Aronivna Matusovska, était en 1932-33 professeur d’ ukrainien et de littérature dans le village de Horojeno dans la province de Mykolaïv. Elle donnait également des cours de chant. Les enfants étaient  gonflés par la faim. Ils s’endormaient en  classe. Et parfois ils ne se réveillaient pas. Et d’après le programme scolaire, ils étaient sensés chanter. Chanter ! Au printemps suivant (1933, ndt ) , ils ont commencé à manger de l’herbe. Ils allaient au cimetière. L’herbe y était très abondante. </w:t>
      </w:r>
    </w:p>
    <w:p>
      <w:pPr>
        <w:pStyle w:val="Normal"/>
        <w:rPr/>
      </w:pPr>
      <w:r>
        <w:rPr/>
        <w:t>Le garçon des voisins est sorti un jour de la maison. Il s’est rendu avec beaucoup de difficultés au cimetière. Epuisé, il est tombé dans l’herbe. Sa mère l’a attendu en vain. Elle a commencé à le chercher de partout, puis elle l’a retrouvé. Elle s’est tout à coup aperçu que l’on était en train d’enterrer quelqu’un dans le cimetière.  Elle a alors entrainé son fils par le bras et lui a dit : «  Mon fils, ils enterrent quelqu’un. Tu vois, la tombe est prête. Je vais t’y laisser. De toutes façons tu ne survivras pas, et je vais bientôt mourir, qui t’enterrerait alors ? » Des témoins ont réussi à sortir l’enfant de la tombe, mais quelques jours plus tard lui et sa mère étaient morts. </w:t>
      </w:r>
    </w:p>
    <w:p>
      <w:pPr>
        <w:pStyle w:val="Normal"/>
        <w:rPr/>
      </w:pPr>
      <w:r>
        <w:rPr/>
        <w:t>Combien y a-t-il de ces  tombes en Ukraine ? Oubliées, ou pas encore ? Quand va-t-on juger les assassins ? Quand ? J’attends.</w:t>
      </w:r>
    </w:p>
    <w:p>
      <w:pPr>
        <w:pStyle w:val="Normal"/>
        <w:rPr>
          <w:b/>
          <w:b/>
          <w:bCs/>
        </w:rPr>
      </w:pPr>
      <w:r>
        <w:rPr>
          <w:b/>
          <w:bCs/>
        </w:rPr>
        <w:t>Mémoire éternelle aux victimes assassinées.</w:t>
      </w:r>
    </w:p>
    <w:p>
      <w:pPr>
        <w:pStyle w:val="Normal"/>
        <w:rPr>
          <w:b/>
          <w:b/>
          <w:bCs/>
        </w:rPr>
      </w:pPr>
      <w:r>
        <w:rPr>
          <w:b/>
          <w:bCs/>
        </w:rPr>
      </w:r>
    </w:p>
    <w:p>
      <w:pPr>
        <w:pStyle w:val="Normal"/>
        <w:rPr/>
      </w:pPr>
      <w:r>
        <w:rPr/>
        <w:t>NC</w:t>
      </w:r>
    </w:p>
    <w:p>
      <w:pPr>
        <w:pStyle w:val="Normal"/>
        <w:rPr/>
      </w:pPr>
      <w:r>
        <w:rPr/>
        <w:t xml:space="preserv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08:00Z</dcterms:created>
  <dc:creator>guenia</dc:creator>
  <dc:description/>
  <cp:keywords/>
  <dc:language>en-US</dc:language>
  <cp:lastModifiedBy>guenia</cp:lastModifiedBy>
  <cp:lastPrinted>2007-08-29T16:47:00Z</cp:lastPrinted>
  <dcterms:modified xsi:type="dcterms:W3CDTF">2007-10-30T19:28:00Z</dcterms:modified>
  <cp:revision>5</cp:revision>
  <dc:subject/>
  <dc:title>Discours  de Moishe FISHBEIN lors de la soirée Requiem  du 25 Novembre 2006</dc:title>
</cp:coreProperties>
</file>